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Le monde rond d’Iracéma</w:t>
      </w:r>
    </w:p>
    <w:p>
      <w:pPr>
        <w:pStyle w:val="Normal"/>
        <w:jc w:val="center"/>
        <w:rPr>
          <w:sz w:val="32"/>
        </w:rPr>
      </w:pPr>
      <w:r>
        <w:rPr>
          <w:sz w:val="32"/>
        </w:rPr>
      </w:r>
    </w:p>
    <w:p>
      <w:pPr>
        <w:pStyle w:val="Normal"/>
        <w:jc w:val="center"/>
        <w:rPr/>
      </w:pPr>
      <w:r>
        <w:rPr/>
        <w:t xml:space="preserve">A l’occasion de l’exposition d’Iracéma Arditi </w:t>
      </w:r>
    </w:p>
    <w:p>
      <w:pPr>
        <w:pStyle w:val="Normal"/>
        <w:jc w:val="center"/>
        <w:rPr/>
      </w:pPr>
      <w:r>
        <w:rPr/>
        <w:t xml:space="preserve">à la Chapelle Saint Julien </w:t>
      </w:r>
    </w:p>
    <w:p>
      <w:pPr>
        <w:pStyle w:val="Normal"/>
        <w:jc w:val="center"/>
        <w:rPr/>
      </w:pPr>
      <w:r>
        <w:rPr/>
        <w:t xml:space="preserve">du 12 juin au 26 septembre 1999 </w:t>
      </w:r>
    </w:p>
    <w:p>
      <w:pPr>
        <w:pStyle w:val="Normal"/>
        <w:jc w:val="center"/>
        <w:rPr/>
      </w:pPr>
      <w:r>
        <w:rPr/>
        <w:t>dans le cadre de la deuxième Biennale Internationale d’Art Naïf de Lava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 xml:space="preserve">    </w:t>
      </w:r>
      <w:r>
        <w:rPr/>
        <w:t>Le bonheur arrondit les angles. Il les ponce et les meule, jusqu’à les faire disparaître, purement et simplement.</w:t>
      </w:r>
    </w:p>
    <w:p>
      <w:pPr>
        <w:pStyle w:val="Normal"/>
        <w:jc w:val="both"/>
        <w:rPr/>
      </w:pPr>
      <w:r>
        <w:rPr/>
        <w:t xml:space="preserve">    </w:t>
      </w:r>
      <w:r>
        <w:rPr/>
        <w:t xml:space="preserve">Il n’est donc pas surprenant qu’un </w:t>
      </w:r>
      <w:r>
        <w:rPr>
          <w:i/>
        </w:rPr>
        <w:t>beau</w:t>
      </w:r>
      <w:r>
        <w:rPr/>
        <w:t xml:space="preserve"> jour Iracéma se soit mise à réaliser des peintures circulaires, des tableaux ronds comme l’œil. Un œil heureux dans son orbite, le globe réjoui de ce monde, roulant sphérique dans le plein où la mesure est comble, et la créature exaucée, baignée de toutes parts, une île de félicité.</w:t>
      </w:r>
    </w:p>
    <w:p>
      <w:pPr>
        <w:pStyle w:val="Normal"/>
        <w:jc w:val="both"/>
        <w:rPr/>
      </w:pPr>
      <w:r>
        <w:rPr/>
      </w:r>
    </w:p>
    <w:p>
      <w:pPr>
        <w:pStyle w:val="Normal"/>
        <w:jc w:val="both"/>
        <w:rPr/>
      </w:pPr>
      <w:r>
        <w:rPr/>
        <w:t xml:space="preserve">    </w:t>
      </w:r>
      <w:r>
        <w:rPr/>
        <w:t>Sous la voûte du ciel des graines de soleil se mettent à germer et jaillissent de terre, bouquets vifs jaune d’or. Délestés de la pesanteur, ils brillent haut. Pépites et paillettes, ces brasiers de lumière clignotent. Ils brûlent constamment d’amour, d’un amour toujours frais car imprégné de la Présence.</w:t>
      </w:r>
    </w:p>
    <w:p>
      <w:pPr>
        <w:pStyle w:val="Normal"/>
        <w:jc w:val="both"/>
        <w:rPr/>
      </w:pPr>
      <w:r>
        <w:rPr/>
      </w:r>
    </w:p>
    <w:p>
      <w:pPr>
        <w:pStyle w:val="Normal"/>
        <w:ind w:left="227" w:hanging="0"/>
        <w:jc w:val="both"/>
        <w:rPr/>
      </w:pPr>
      <w:r>
        <w:rPr/>
        <w:t>Ce peintre nous fleurit.</w:t>
      </w:r>
    </w:p>
    <w:p>
      <w:pPr>
        <w:pStyle w:val="Normal"/>
        <w:ind w:left="227" w:hanging="0"/>
        <w:jc w:val="both"/>
        <w:rPr/>
      </w:pPr>
      <w:r>
        <w:rPr/>
        <w:t>Oui, toutes ses fleurs rient de la sagesse vraie,</w:t>
      </w:r>
    </w:p>
    <w:p>
      <w:pPr>
        <w:pStyle w:val="Normal"/>
        <w:ind w:left="227" w:hanging="0"/>
        <w:jc w:val="both"/>
        <w:rPr/>
      </w:pPr>
      <w:r>
        <w:rPr/>
        <w:t xml:space="preserve">en naissance constante et sans cesse </w:t>
      </w:r>
      <w:r>
        <w:rPr>
          <w:i/>
        </w:rPr>
        <w:t>mouillée</w:t>
      </w:r>
      <w:r>
        <w:rPr/>
        <w:t>,</w:t>
      </w:r>
    </w:p>
    <w:p>
      <w:pPr>
        <w:pStyle w:val="Normal"/>
        <w:ind w:left="227" w:hanging="0"/>
        <w:jc w:val="both"/>
        <w:rPr/>
      </w:pPr>
      <w:r>
        <w:rPr/>
        <w:t>toujours nourrie de l’eau de Vie sacrée</w:t>
      </w:r>
    </w:p>
    <w:p>
      <w:pPr>
        <w:pStyle w:val="Normal"/>
        <w:ind w:left="227" w:hanging="0"/>
        <w:jc w:val="both"/>
        <w:rPr/>
      </w:pPr>
      <w:r>
        <w:rPr/>
        <w:t>essentiellement amniotique.</w:t>
      </w:r>
    </w:p>
    <w:p>
      <w:pPr>
        <w:pStyle w:val="Normal"/>
        <w:ind w:left="227" w:hanging="0"/>
        <w:jc w:val="both"/>
        <w:rPr/>
      </w:pPr>
      <w:r>
        <w:rPr/>
      </w:r>
    </w:p>
    <w:p>
      <w:pPr>
        <w:pStyle w:val="Normal"/>
        <w:jc w:val="both"/>
        <w:rPr/>
      </w:pPr>
      <w:r>
        <w:rPr/>
        <w:t xml:space="preserve">    </w:t>
      </w:r>
      <w:r>
        <w:rPr/>
        <w:t>« L’arbre du monde » éclôt pour s’envoler bien vite en montgolfière, débogué de son écorce sombre et terne, débarrassé du plomb de cette terre. Sa bulle ronde, impondérable, n’affecterait aucunement la balance la plus sensible.</w:t>
      </w:r>
    </w:p>
    <w:p>
      <w:pPr>
        <w:pStyle w:val="Normal"/>
        <w:jc w:val="both"/>
        <w:rPr/>
      </w:pPr>
      <w:r>
        <w:rPr/>
        <w:t xml:space="preserve">    </w:t>
      </w:r>
      <w:r>
        <w:rPr/>
        <w:t>Iracéma est polyglotte. Mais, de toutes les langues qu’elle pratique couramment, la langue des oiseaux lui est la plus familière. Elle converse naturellement avec les oiseaux, sans aucun effort apparent. La plupart de ses peintures sont des échanges angéliques. Conversations courantes, conversations ailées, chantantes et parfumées.</w:t>
      </w:r>
    </w:p>
    <w:p>
      <w:pPr>
        <w:pStyle w:val="Normal"/>
        <w:jc w:val="both"/>
        <w:rPr/>
      </w:pPr>
      <w:r>
        <w:rPr/>
        <w:t xml:space="preserve">    </w:t>
      </w:r>
      <w:r>
        <w:rPr/>
        <w:t xml:space="preserve">Si beaucoup d’oiseaux habitent sa peinture, une profusion de papillons la peuple également (« O Litoral » 1972). La métamorphose est bien là, sans cesse voletant, papillotant d’un grand soleil toujours très matinal, car a eu lieu le travail alchimique ou, plus précisément, advient </w:t>
      </w:r>
      <w:r>
        <w:rPr>
          <w:i/>
        </w:rPr>
        <w:t>à tout moment</w:t>
      </w:r>
      <w:r>
        <w:rPr/>
        <w:t xml:space="preserve"> l’initiation d’Amour qui envole toute lourdeur, toute douleur hors de ce monde pour regagner la Joie du vrai Jardin. Les larves n’ont plus cours. Tous les rampants sont transformés.</w:t>
      </w:r>
    </w:p>
    <w:p>
      <w:pPr>
        <w:pStyle w:val="Normal"/>
        <w:jc w:val="both"/>
        <w:rPr/>
      </w:pPr>
      <w:r>
        <w:rPr/>
        <w:t xml:space="preserve">    </w:t>
      </w:r>
      <w:r>
        <w:rPr/>
        <w:t>Iracéma a peint un « Arbre aux papillons » dans les années soixante-dix ; en fait, un essaim d’insectes multicolores agglutinés sur une plante délicieusement mellifère. En moindre concentration, on les retrouve constamment dans son œuvre et les fleurs très exotiques que l’artiste aime à peindre font souvent figure d’ailes de papillons. On a parfois l’impression que les fleurs n’éclosent pas mais que des papillons naissent des tiges pour palpiter à qui mieux mieux. Dans « O Litoral, » leurs ailes diaphanes contribuent à éclairer l’ensemble déjà lumineux. Ils sont orange près de l’orange, verts près du vert, et bleus un peu partout ainsi que l’eau d’azur, le ciel omniprésent qui imbibe cette terre tropicale si riche et ses moindres constituants.</w:t>
      </w:r>
    </w:p>
    <w:p>
      <w:pPr>
        <w:pStyle w:val="Normal"/>
        <w:jc w:val="both"/>
        <w:rPr/>
      </w:pPr>
      <w:r>
        <w:rPr/>
        <w:t xml:space="preserve">    </w:t>
      </w:r>
      <w:r>
        <w:rPr/>
        <w:t>Ces infatigables porte-queue volettent dès « Le matin » (1972) dans des touches pastel. Ils ont le don de mimétisme et absorbent l’humeur et la couleur ambiantes. Dans « Le premier baiser » (1996), les voilà bleus au-dessus de l’eau bleue, ce qui a pour effet d’alléger encore des transparences immatérielles. Et dans « Fleurs pour ma mère, » ils dialoguent avec les plantes dans le même temps qu’ils les pollinisent.</w:t>
      </w:r>
    </w:p>
    <w:p>
      <w:pPr>
        <w:pStyle w:val="Normal"/>
        <w:jc w:val="both"/>
        <w:rPr/>
      </w:pPr>
      <w:r>
        <w:rPr/>
      </w:r>
    </w:p>
    <w:p>
      <w:pPr>
        <w:pStyle w:val="Normal"/>
        <w:jc w:val="both"/>
        <w:rPr/>
      </w:pPr>
      <w:r>
        <w:rPr/>
        <w:t xml:space="preserve">    </w:t>
      </w:r>
      <w:r>
        <w:rPr/>
        <w:t>« Caprice de la nature ».</w:t>
      </w:r>
    </w:p>
    <w:p>
      <w:pPr>
        <w:pStyle w:val="Normal"/>
        <w:jc w:val="both"/>
        <w:rPr/>
      </w:pPr>
      <w:r>
        <w:rPr/>
        <w:t xml:space="preserve">    </w:t>
      </w:r>
      <w:r>
        <w:rPr/>
        <w:t xml:space="preserve">De loin on croirait à des explosions sidérales, des effusions stellaires, des éclatements galactiques. En approchant on découvre qu’il s’agit en fait de maisons ensoleillées, aussi ensoleillées </w:t>
      </w:r>
      <w:r>
        <w:rPr>
          <w:i/>
        </w:rPr>
        <w:t>dedans</w:t>
      </w:r>
      <w:r>
        <w:rPr/>
        <w:t xml:space="preserve"> que les parterres fleuris qui ornent les prairies et dont toutes les ampoules brillent comme des gemmes. Ces petits hameaux – ces « îlets » comme on dit aux Antilles – ne sont pas éclairés, mais bien </w:t>
      </w:r>
      <w:r>
        <w:rPr>
          <w:i/>
        </w:rPr>
        <w:t>ensoleillés</w:t>
      </w:r>
      <w:r>
        <w:rPr/>
        <w:t xml:space="preserve"> à l’intérieur, au cœur. Ces logis constituent autant de vrais foyers, en combustion constante. Que d’amour chez leurs habitants invisibles ! Aucune nuit ne peut leur nuire ! Dans ce jour continu, nulle ténèbre n’est possible !</w:t>
      </w:r>
    </w:p>
    <w:p>
      <w:pPr>
        <w:pStyle w:val="Normal"/>
        <w:jc w:val="both"/>
        <w:rPr/>
      </w:pPr>
      <w:r>
        <w:rPr/>
      </w:r>
    </w:p>
    <w:p>
      <w:pPr>
        <w:pStyle w:val="Normal"/>
        <w:jc w:val="both"/>
        <w:rPr/>
      </w:pPr>
      <w:r>
        <w:rPr/>
        <w:t xml:space="preserve">    </w:t>
      </w:r>
      <w:r>
        <w:rPr/>
        <w:t>L’œil du peintre est lavé.</w:t>
      </w:r>
    </w:p>
    <w:p>
      <w:pPr>
        <w:pStyle w:val="Normal"/>
        <w:jc w:val="both"/>
        <w:rPr/>
      </w:pPr>
      <w:r>
        <w:rPr/>
        <w:t xml:space="preserve">    </w:t>
      </w:r>
      <w:r>
        <w:rPr/>
        <w:t>Iracéma regarde sans paupières, et sans les voiles de la mort.</w:t>
      </w:r>
    </w:p>
    <w:p>
      <w:pPr>
        <w:pStyle w:val="Normal"/>
        <w:jc w:val="both"/>
        <w:rPr/>
      </w:pPr>
      <w:r>
        <w:rPr/>
        <w:t xml:space="preserve">    </w:t>
      </w:r>
      <w:r>
        <w:rPr/>
        <w:t xml:space="preserve">Ces « îlets » de maisons ignées sont une marque distinctive de son œuvre, presque une signature. Dans « Viva O Rio » (1976) ces petites maisons rassemblées veillent d’amour derrière une colline verte en produisant la même clarté magique du dedans, née d’un soleil intérieur à toutes leurs pièces et leurs moindres cellules. Car le jour n’est pas à venir. A tout instant il </w:t>
      </w:r>
      <w:r>
        <w:rPr>
          <w:i/>
        </w:rPr>
        <w:t>est</w:t>
      </w:r>
      <w:r>
        <w:rPr/>
        <w:t> ! C’est le Tout de l’Instant !</w:t>
      </w:r>
    </w:p>
    <w:p>
      <w:pPr>
        <w:pStyle w:val="Normal"/>
        <w:jc w:val="both"/>
        <w:rPr/>
      </w:pPr>
      <w:r>
        <w:rPr/>
        <w:t xml:space="preserve">    </w:t>
      </w:r>
      <w:r>
        <w:rPr/>
        <w:t>Dans « O Litoral » déjà, à la fois dedans et dehors au pied de la montagne sacrée, ces maisons se trouvent dans un espace difficile à situer au juste, presque éthérique, entre deux mondes. Elles font penser à un village de nains gardiens de l’or des légendes et des pierres les plus précieuses. Iracéma, peintre de l’invisible !</w:t>
      </w:r>
    </w:p>
    <w:p>
      <w:pPr>
        <w:pStyle w:val="Normal"/>
        <w:jc w:val="both"/>
        <w:rPr/>
      </w:pPr>
      <w:r>
        <w:rPr/>
        <w:t xml:space="preserve">    </w:t>
      </w:r>
      <w:r>
        <w:rPr/>
        <w:t xml:space="preserve">Dans « Triade » (1993) ces îlots de lumière ponctuent en leitmotiv toute la partition du triptyque ; leur présence à la fois tangible et subtile ajoute à la fête. « Fleurs pour ma mère » (1993) est l’occasion de présenter à nouveau ce village magique en deux endroits où la proximité du vert, forcément plus foncé, avive encore sa lumière. Toujours aussi éblouissant, il apparaît « Après la pluie » (1998) sous la protection d’un bel arc-en-ciel qui figure aussi le grand serpent sacré de la création, dispensateur des sept couleurs fondamentales et de tous les bienfaits. Dans « L’étoile de la mer » (1998), calé à gauche de la toile, il fait pendant à la grande étoile cosmique, de l’autre côté du tableau, et dégage au moins autant de clarté. C’est peut-être dans « Feuilles vertes » (1998) qu’il occupe le plus de place. Moins intense qu’à l’ordinaire, son jaune or luit en sourdine. Il faut dire qu’en dessous, au beau milieu de cette peinture, un arbre embrasé brille orange de toute sa pulpe ! </w:t>
      </w:r>
    </w:p>
    <w:p>
      <w:pPr>
        <w:pStyle w:val="Normal"/>
        <w:jc w:val="both"/>
        <w:rPr/>
      </w:pPr>
      <w:r>
        <w:rPr/>
        <w:t xml:space="preserve">    </w:t>
      </w:r>
      <w:r>
        <w:rPr/>
        <w:t>Dans « Les toits au soleil » (1990), Iracéma n’a pas regroupé les maisonnettes. Cette fois, elle les a étirées en un cordon jaune citron aux toitures frottées de bistre qui traverse l’image en largeur, mais le halo jaune orangé qui se dégage en bas à droite de l’image est tout aussi solaire et saisissant.</w:t>
      </w:r>
    </w:p>
    <w:p>
      <w:pPr>
        <w:pStyle w:val="Normal"/>
        <w:jc w:val="both"/>
        <w:rPr/>
      </w:pPr>
      <w:r>
        <w:rPr/>
        <w:t xml:space="preserve">    </w:t>
      </w:r>
      <w:r>
        <w:rPr/>
        <w:t xml:space="preserve">Il peut arriver que ces petites maisons de lumière soient habitées d’un soleil bleu comme dans « L’Ingénu » (1992), « Futuros Campenes » (1992), « La Baie des Anges » (1993), « Terre ronde et bleue » (1994) – qui aurait sans doute enchanté Monet –, « Buquet de Maio » (1994) et « Crépuscule au mois de juin », mais ce changement de couleur ne change rien à l’affaire. Le bleu , lui aussi, est sacré, et traditionnellement associé à l’amour dans son registre le plus élevé. D’ailleurs, l’or habituellement réservé aux maisons colore ici une flottille de cerfs-volants solaires aussi éclatants que des cristaux tout juste extraits des entrailles de la terre. Et des enfants jubilent de les faire voler et monter vers le ciel. L’or retourne au soleil. Ces enfants si gais ne sont autres que des orants ! Comme leur peintre et créateur, la jubilation est leur prière naturelle ! Ils pèsent à peine sur le sol car l’alacrité n’est pas de ce monde. Au bout de leurs fils lumineux, ils foulent l’empyrée. Ces cerfs-volants figurent les pièces d’or de cette joie qui les fleurit, les parfume, les enlève, et les ravit. Les voilà, </w:t>
      </w:r>
      <w:r>
        <w:rPr>
          <w:i/>
        </w:rPr>
        <w:t>nous</w:t>
      </w:r>
      <w:r>
        <w:rPr/>
        <w:t xml:space="preserve"> voilà transportés au Ciel.</w:t>
      </w:r>
    </w:p>
    <w:p>
      <w:pPr>
        <w:pStyle w:val="Normal"/>
        <w:jc w:val="both"/>
        <w:rPr/>
      </w:pPr>
      <w:r>
        <w:rPr/>
      </w:r>
    </w:p>
    <w:p>
      <w:pPr>
        <w:pStyle w:val="Normal"/>
        <w:jc w:val="both"/>
        <w:rPr/>
      </w:pPr>
      <w:r>
        <w:rPr/>
        <w:t xml:space="preserve">    </w:t>
      </w:r>
      <w:r>
        <w:rPr/>
        <w:t>« Fleur d’eau » (1998)</w:t>
      </w:r>
    </w:p>
    <w:p>
      <w:pPr>
        <w:pStyle w:val="Normal"/>
        <w:jc w:val="both"/>
        <w:rPr/>
      </w:pPr>
      <w:r>
        <w:rPr/>
        <w:t xml:space="preserve">    </w:t>
      </w:r>
      <w:r>
        <w:rPr/>
        <w:t>L’eau de la grande Vie affleure. Au premier plan, une fusée de fleurs ! Un bouquet à étages s’envole d’une vasque au bleu immaculé, et sa plus haute fleur est un pur soleil sans pétales.</w:t>
      </w:r>
    </w:p>
    <w:p>
      <w:pPr>
        <w:pStyle w:val="Normal"/>
        <w:jc w:val="both"/>
        <w:rPr/>
      </w:pPr>
      <w:r>
        <w:rPr/>
        <w:t xml:space="preserve">    </w:t>
      </w:r>
      <w:r>
        <w:rPr/>
        <w:t>L’œil est toujours présent, l’œil vif qui coule de la Grande Source, parfaitement sphérique, semblable à cette « Terre ronde et bleue » plantée de fleurs serrées qui exultent de cette profusion divine, et exaltent le feu sacré en nous.</w:t>
      </w:r>
    </w:p>
    <w:p>
      <w:pPr>
        <w:pStyle w:val="Normal"/>
        <w:jc w:val="both"/>
        <w:rPr/>
      </w:pPr>
      <w:r>
        <w:rPr/>
        <w:t xml:space="preserve">    </w:t>
      </w:r>
      <w:r>
        <w:rPr/>
        <w:t>Les tableaux ronds d’Iracéma disent la perfection de l’œil divin qui, dans le même temps hors de ce temps, nous voit et nous contient, nous contemple dedans-dehors. Ainsi en est-il de « l’Ingénu », si riche de son bouquet de violettes, ou même encore de « l’Ile aux oiseaux » (1998) sertie d’un nimbe turquoise qui s’élargit en indigo. « Pour un monde meilleur » (1995) se trouve aussi en plein dans l’œil, à plein l’entier de l’œil. Il est gorgé de plénitude au point de ne pouvoir la conserver pour soi ; il ne se contient plus, et diffuse à la ronde. Dans cette huile de 1993, un chemin en forme de corne d’abondance déverse devant nous une indicible joie de fleurs et de fruits sans nombre. Mais cette profusion chante si haut que, loin d’alourdir cette bulle magique, elle l’élève encore. L’œil du tableau tout rond nous plonge dans cet Œil qui voit et nous déborde. Il nous fait vibrer en ondes concentriques et nous entraîne au sein de la vision, très loin de notre corps d’adulte, en pleine source en nous où rien encore n’a vieilli, ni n’a été souillé. Iracéma veille sur notre reliquaire et, en nous rappelant notre trésor précieux, nous maintient en éveil.</w:t>
      </w:r>
    </w:p>
    <w:p>
      <w:pPr>
        <w:pStyle w:val="Normal"/>
        <w:jc w:val="both"/>
        <w:rPr/>
      </w:pPr>
      <w:r>
        <w:rPr/>
      </w:r>
    </w:p>
    <w:p>
      <w:pPr>
        <w:pStyle w:val="Normal"/>
        <w:jc w:val="both"/>
        <w:rPr/>
      </w:pPr>
      <w:r>
        <w:rPr/>
        <w:t xml:space="preserve">   </w:t>
      </w:r>
      <w:r>
        <w:rPr/>
        <w:t>Reine de beauté.</w:t>
      </w:r>
    </w:p>
    <w:p>
      <w:pPr>
        <w:pStyle w:val="Normal"/>
        <w:jc w:val="both"/>
        <w:rPr/>
      </w:pPr>
      <w:r>
        <w:rPr/>
        <w:t xml:space="preserve">    </w:t>
      </w:r>
      <w:r>
        <w:rPr/>
        <w:t>Iracéma ne prend pas une ride. Depuis le tout début elle conserve sa jeunesse, et l’augmente même grâce à son âge d’or. Car l’âge d’or est l’âge qu’elle a vraiment ; l’âge doré, un âge ensoleillé entretenu par le Soleil ami dont le seul nom revient en ritournelle dans bien des titres de son œuvre. Il se manifeste aussi en permanence dans des populations de fleurs éclatantes, cortèges de sourires aussi épanouis que des cohortes de lutins. « Soleil béni » (1995). « Soleil à midi » (1997). Dans cette dernière peinture, comme des acteurs à la fin d’une pièce, les fleurs se pressent sur le devant de la scène et nous regardent droit dans les yeux, et dans le cœur. Elles nous interpellent, comme si elles cherchaient à nouer le dialogue et à nous dénouer une bonne fois pour toutes !</w:t>
      </w:r>
    </w:p>
    <w:p>
      <w:pPr>
        <w:pStyle w:val="Normal"/>
        <w:jc w:val="both"/>
        <w:rPr/>
      </w:pPr>
      <w:r>
        <w:rPr/>
        <w:t xml:space="preserve">    </w:t>
      </w:r>
      <w:r>
        <w:rPr/>
        <w:t>Semblablement, dans « Fleurs pour ma mère » (1993), « Fleur d’eau » (1998) et « Bonne année » (1999), un bouquet de fleurs volubiles vient nous adresser sous le nez ses meilleurs vœux très communicatifs : des souhaits enluminés, jaune, orangé, et soleil éclatant. Dans « Bonne Année », pour ne pas demeurer en reste, à droite de l’image, des plantes-marionnettes  saluent allègrement et dansent de leurs bras multiples !</w:t>
      </w:r>
    </w:p>
    <w:p>
      <w:pPr>
        <w:pStyle w:val="Normal"/>
        <w:jc w:val="both"/>
        <w:rPr/>
      </w:pPr>
      <w:r>
        <w:rPr/>
      </w:r>
    </w:p>
    <w:p>
      <w:pPr>
        <w:pStyle w:val="Normal"/>
        <w:jc w:val="both"/>
        <w:rPr/>
      </w:pPr>
      <w:r>
        <w:rPr/>
        <w:t xml:space="preserve">    </w:t>
      </w:r>
      <w:r>
        <w:rPr/>
        <w:t>La terre d’Iracéma est bien souvent « terre des vivants » non seulement capable de recevoir la lumière mais aussi de la générer pour la transmettre à son tour. Et de produire la lumière la purifie considérablement. Elle brûle ses déchets. L’eau de ses fleuves s’en trouve transformée, distillée jusqu’à des bleus célestes, vierges de tout nuage, où les nymphes n’ont rien à craindre de la pollution !</w:t>
      </w:r>
    </w:p>
    <w:p>
      <w:pPr>
        <w:pStyle w:val="Normal"/>
        <w:jc w:val="both"/>
        <w:rPr/>
      </w:pPr>
      <w:r>
        <w:rPr/>
      </w:r>
    </w:p>
    <w:p>
      <w:pPr>
        <w:pStyle w:val="Normal"/>
        <w:jc w:val="both"/>
        <w:rPr/>
      </w:pPr>
      <w:r>
        <w:rPr/>
        <w:t xml:space="preserve">    </w:t>
      </w:r>
      <w:r>
        <w:rPr/>
        <w:t>Dans l’art vraiment naïf et innocent il ne s’agit pas de faire l’enfant, de contrefaire, mais bien plutôt de faire avec, d’accompagner. L’essentiel est d’être en belle compagnie, dans le sein de soi-même, et même d’</w:t>
      </w:r>
      <w:r>
        <w:rPr>
          <w:i/>
        </w:rPr>
        <w:t>être</w:t>
      </w:r>
      <w:r>
        <w:rPr/>
        <w:t xml:space="preserve"> tout court et non plus à côté ; de se trouver au fil de l’authentique Vie qui flue, plutôt qu’échoué, engravé sur les sables de l’existence – car « à sec » signifie « à mort ».</w:t>
      </w:r>
    </w:p>
    <w:p>
      <w:pPr>
        <w:pStyle w:val="Normal"/>
        <w:jc w:val="both"/>
        <w:rPr/>
      </w:pPr>
      <w:r>
        <w:rPr/>
        <w:t xml:space="preserve">    </w:t>
      </w:r>
      <w:r>
        <w:rPr/>
        <w:t>Jouir d’un état second, voilà l’état premier d’Iracéma, son état naturel, sa patrie d’origine. Au fond elle n’en sait pas d’autre, n’en a jamais su d’autre et, depuis qu’elle peint, elle nous donne à voir ce pays merveilleux, tout étonnée sans doute que d’autres puissent habiter ailleurs sous des ciels nuageux qui pèsent sur le cœur et taisent les couleurs, ou les ternissent.</w:t>
      </w:r>
    </w:p>
    <w:p>
      <w:pPr>
        <w:pStyle w:val="Normal"/>
        <w:jc w:val="both"/>
        <w:rPr/>
      </w:pPr>
      <w:r>
        <w:rPr/>
        <w:t xml:space="preserve">    </w:t>
      </w:r>
      <w:r>
        <w:rPr/>
        <w:t xml:space="preserve">Chacune des couleurs du prisme exprime une vertu, une énergie fondamentale, une facette de la Vie, et le moins que l’on puisse dire, c’est que la Vie se porte bien dans cette peinture, et donc </w:t>
      </w:r>
      <w:r>
        <w:rPr>
          <w:i/>
        </w:rPr>
        <w:t>nous</w:t>
      </w:r>
      <w:r>
        <w:rPr/>
        <w:t xml:space="preserve"> porte bien ; elle nous aide à nous remettre, ou à nous maintenir à flot.</w:t>
      </w:r>
    </w:p>
    <w:p>
      <w:pPr>
        <w:pStyle w:val="Normal"/>
        <w:jc w:val="both"/>
        <w:rPr/>
      </w:pPr>
      <w:r>
        <w:rPr/>
        <w:t xml:space="preserve">    </w:t>
      </w:r>
      <w:r>
        <w:rPr/>
        <w:t>La lumière descend sur l’œuvre en même temps qu’elle en exsude. Elle brille à la fois dehors et dedans comme si cette terre elle aussi, le globe de la terre, était au plus secret un écrin de lumière, un noyau évidé rempli d’un double du soleil. Mystère de l’Agartha, du Royaume de Thulé et de tous ces lieux magiques et sacrés qui, selon la tradition, abritent le Paradis non pas dehors mais bien dedans, sur cette terre, au sein de cette terre, en même temps qu’en nous.</w:t>
      </w:r>
    </w:p>
    <w:p>
      <w:pPr>
        <w:pStyle w:val="Normal"/>
        <w:jc w:val="both"/>
        <w:rPr/>
      </w:pPr>
      <w:r>
        <w:rPr/>
      </w:r>
    </w:p>
    <w:p>
      <w:pPr>
        <w:pStyle w:val="Normal"/>
        <w:jc w:val="both"/>
        <w:rPr/>
      </w:pPr>
      <w:r>
        <w:rPr/>
        <w:t xml:space="preserve">    </w:t>
      </w:r>
      <w:r>
        <w:rPr/>
        <w:t>Enraciné dans la forêt brésilienne de son enfance, le monde d’Iracéma est avant tout un uni</w:t>
      </w:r>
      <w:r>
        <w:rPr>
          <w:i/>
        </w:rPr>
        <w:t>vert</w:t>
      </w:r>
      <w:r>
        <w:rPr/>
        <w:t>. Le vert bien sûr y règne en maître. « Le diamant vert » brille de tous ses feux, et toutes ses nuances. Du vert cyprès presque nocturne des profondeurs tropicales les plus secrètes, il court aussi en filigrane, juste à l’état de trace, sous le jaune citron des chemins.</w:t>
      </w:r>
    </w:p>
    <w:p>
      <w:pPr>
        <w:pStyle w:val="Normal"/>
        <w:jc w:val="both"/>
        <w:rPr/>
      </w:pPr>
      <w:r>
        <w:rPr/>
        <w:t xml:space="preserve">    </w:t>
      </w:r>
      <w:r>
        <w:rPr/>
        <w:t>Dans cet immense corps du vert, cette matrice verte, poussent des bouquets mauves, fuchsia, violets, comme autant de viscères. Des buissons d’or flambent de mille feux : orange, ocre, tango. De grandes fleurs bleu pâle, telles des palmes, bercent le ciel d’azur ici et maintenant, à même cette terre.</w:t>
      </w:r>
    </w:p>
    <w:p>
      <w:pPr>
        <w:pStyle w:val="Normal"/>
        <w:jc w:val="both"/>
        <w:rPr/>
      </w:pPr>
      <w:r>
        <w:rPr/>
      </w:r>
    </w:p>
    <w:p>
      <w:pPr>
        <w:pStyle w:val="Normal"/>
        <w:jc w:val="both"/>
        <w:rPr/>
      </w:pPr>
      <w:r>
        <w:rPr/>
        <w:t xml:space="preserve">    </w:t>
      </w:r>
      <w:r>
        <w:rPr/>
        <w:t>En faisant si bien chanter les oiseaux, l’artiste a pris de l’altitude et s’est dégagée de la gravité, de l’attraction terrestre. Iracéma subit l’attraction céleste. Elle est tombée au ciel ! Mais le terme est impropre car elle ne subit pas cette force, elle s’en délecte et se réjouit sans cesse davantage de se tremper de joie.</w:t>
      </w:r>
    </w:p>
    <w:p>
      <w:pPr>
        <w:pStyle w:val="Normal"/>
        <w:jc w:val="both"/>
        <w:rPr/>
      </w:pPr>
      <w:r>
        <w:rPr/>
        <w:t xml:space="preserve">    </w:t>
      </w:r>
      <w:r>
        <w:rPr/>
        <w:t>Le peintre s’est lové dans l’œil. L’œil est plein, à ras bord. Il baigne en lui-même.</w:t>
      </w:r>
    </w:p>
    <w:p>
      <w:pPr>
        <w:pStyle w:val="Normal"/>
        <w:jc w:val="both"/>
        <w:rPr/>
      </w:pPr>
      <w:r>
        <w:rPr/>
        <w:t xml:space="preserve">    </w:t>
      </w:r>
      <w:r>
        <w:rPr/>
        <w:t>Pour Iracéma, l’existence s’est arrondie au cercle immense de la Vie, à l’Ouroboros de la Vie éternelle qui se mord la queue, et où la fin trempe continûment dans le commencement Tout Jour, la naissance magique qui moutonne sans cesse à la crête des flots et jamais ne retombe, jamais ne souffre de la Chute !</w:t>
      </w:r>
    </w:p>
    <w:p>
      <w:pPr>
        <w:pStyle w:val="Normal"/>
        <w:jc w:val="both"/>
        <w:rPr/>
      </w:pPr>
      <w:r>
        <w:rPr/>
        <w:t xml:space="preserve">    </w:t>
      </w:r>
      <w:r>
        <w:rPr/>
        <w:t>Iracéma pratique une peinture d’âme où l’homme a réintégré son royaume de joie indéfinie. Sa peinture parfumée fleure bon le Jardin d’Eden. Iracéma peint le bonheur avec bonheur. Elle relate l’heure exacte, ou la bonne heure, qui est l’Instant.</w:t>
      </w:r>
    </w:p>
    <w:p>
      <w:pPr>
        <w:pStyle w:val="Normal"/>
        <w:jc w:val="both"/>
        <w:rPr/>
      </w:pPr>
      <w:r>
        <w:rPr/>
      </w:r>
    </w:p>
    <w:p>
      <w:pPr>
        <w:pStyle w:val="Normal"/>
        <w:jc w:val="both"/>
        <w:rPr/>
      </w:pPr>
      <w:r>
        <w:rPr/>
        <w:t xml:space="preserve">    </w:t>
      </w:r>
      <w:r>
        <w:rPr/>
        <w:t>Quelle place occupe donc l’homme dans ce monde qui n’est pas vraiment de l’homme ? Il a la taille des fleurs, des feuilles, et des animaux, eux aussi, miniatures. L’homme à hauteur des oiseaux, et des pâquerettes ! Des hommes et des femmes fleurs…</w:t>
      </w:r>
    </w:p>
    <w:p>
      <w:pPr>
        <w:pStyle w:val="Normal"/>
        <w:jc w:val="both"/>
        <w:rPr/>
      </w:pPr>
      <w:r>
        <w:rPr/>
        <w:t xml:space="preserve">    </w:t>
      </w:r>
      <w:r>
        <w:rPr/>
        <w:t>D’ailleurs, dans « L’habitat de l’artiste » (1988) qui figure un immense arbre accueillant aux branches généreusement déployées, les êtres humains sont peints comme des fruits. Même lorsqu’ils se prélassent dans des hamacs où étendent à un fil des guirlandes de linge bariolé, ils donnent l’impression d’appartenir à la même espèce que les autres habitants de ce grand abri végétal. L’imagination tropicale d’Iracéma a même peint des fleurs et des feuilles beaucoup plus grandes qu’eux. Evidemment, ce rapport entre le gigantisme de l’environnement végétal et la petitesse de l’homme rend compte également de l’incommensurable puissance de la forêt vierge en perpétuel enfantement. Leur taille minuscule ferait facilement passer les personnages pour des esprits de la nature, des êtres colibris qui, comme les oiseaux et papillons inoffensifs, ne penseraient jamais à nuire à leur milieu.</w:t>
      </w:r>
    </w:p>
    <w:p>
      <w:pPr>
        <w:pStyle w:val="Normal"/>
        <w:jc w:val="both"/>
        <w:rPr/>
      </w:pPr>
      <w:r>
        <w:rPr/>
        <w:t xml:space="preserve">    </w:t>
      </w:r>
      <w:r>
        <w:rPr/>
        <w:t>Dans « Les grandes vacances » de la raison que représentent aussi les tableaux d’Iracéma, les barrières grand ouvertes laissent couler les fleuves de la vie et ses courants de sortilèges. C’est bien ce qui a lieu dans « Le premier soleil » (1994). Pas d’entraves ni de barrages. Dans la monade tout circule, et tourne librement.</w:t>
      </w:r>
    </w:p>
    <w:p>
      <w:pPr>
        <w:pStyle w:val="Normal"/>
        <w:jc w:val="both"/>
        <w:rPr/>
      </w:pPr>
      <w:r>
        <w:rPr/>
      </w:r>
    </w:p>
    <w:p>
      <w:pPr>
        <w:pStyle w:val="Normal"/>
        <w:jc w:val="both"/>
        <w:rPr/>
      </w:pPr>
      <w:r>
        <w:rPr/>
        <w:t xml:space="preserve">    </w:t>
      </w:r>
      <w:r>
        <w:rPr/>
        <w:t>« O Litoral » (1972) se présente comme un hommage au célèbre « Pain de sucre ». Le piton rocheux a été ici chaussé d’un manchon végétal particulièrement fourni. Celui-ci fait oublier la roche qui n’affleure nulle part. Ce mont luxuriant est pure poussée de la vie, jaillissement d’une source sans fond qui ne saurait tarir, d’un principe génésiaque vert qui échappe à la flétrissure. On pourrait parler d’adoration du « lingam » lequel, en amont de toute connotation sexuelle, signifie tout d’abord involution, pénétration-imprégnation de la matière par l’esprit.</w:t>
      </w:r>
    </w:p>
    <w:p>
      <w:pPr>
        <w:pStyle w:val="Normal"/>
        <w:jc w:val="both"/>
        <w:rPr/>
      </w:pPr>
      <w:r>
        <w:rPr/>
        <w:t xml:space="preserve">    </w:t>
      </w:r>
      <w:r>
        <w:rPr/>
        <w:t>Au pied de la montagne sacrée veille le fameux hameau magique de maisons ensoleillées dedans-dehors. Il capte la lumière et génère aussi une puissante clarté qui participe de la fête et accélère la croissance de la nature alentour. Les versants de cette montagne exultent de richesses de toutes sortes. Ils moussent d’un tapis de fleurs qui s’aiment en quantité et chantent de se côtoyer. Et derrière, aux abords immédiats du fleuve, on dirait des champs entiers d’agrumes. De singulières fleurs rosées semblables à des cœurs de pamplemousses croissent sans retenue et se multiplient tellement que le cadre de l’image a du mal à les contenir ; elles débordent de la plaine et escaladent les pentes par milliers.</w:t>
      </w:r>
    </w:p>
    <w:p>
      <w:pPr>
        <w:pStyle w:val="Normal"/>
        <w:jc w:val="both"/>
        <w:rPr/>
      </w:pPr>
      <w:r>
        <w:rPr/>
        <w:t xml:space="preserve">    </w:t>
      </w:r>
      <w:r>
        <w:rPr/>
        <w:t>Cette bienheureuse montagne est à la fois aimée et protégée par un interminable serpent de fleurs jaunes, vertes, orange et carmin, qui s’enroule jusqu’à sa cime.</w:t>
      </w:r>
    </w:p>
    <w:p>
      <w:pPr>
        <w:pStyle w:val="Normal"/>
        <w:jc w:val="both"/>
        <w:rPr/>
      </w:pPr>
      <w:r>
        <w:rPr/>
        <w:t xml:space="preserve">    </w:t>
      </w:r>
      <w:r>
        <w:rPr/>
        <w:t>Ce cône montagneux figure aussi la partie inférieure d’un corps de danseuse. Le sinueux serpent de fleurs anime ses hanches, son bassin et ses jambes, tandis qu’en haut de la peinture, deux gracieuses collines lui ondulent les bras. Et entre les épaules apparaît, presque en filigrane, la tête bistre d’une Indienne, représentante du divin foisonnement, grande prêtresse de la luxuriance.</w:t>
      </w:r>
    </w:p>
    <w:p>
      <w:pPr>
        <w:pStyle w:val="Normal"/>
        <w:jc w:val="both"/>
        <w:rPr/>
      </w:pPr>
      <w:r>
        <w:rPr/>
        <w:t xml:space="preserve">    </w:t>
      </w:r>
      <w:r>
        <w:rPr/>
        <w:t>Cette Tour de Babel végétale relie la terre au ciel avec une légèreté confondante que dansent mille papillons diaphanes plus aériens les uns que les autres.</w:t>
      </w:r>
    </w:p>
    <w:p>
      <w:pPr>
        <w:pStyle w:val="Normal"/>
        <w:jc w:val="both"/>
        <w:rPr/>
      </w:pPr>
      <w:r>
        <w:rPr/>
        <w:t xml:space="preserve">    </w:t>
      </w:r>
      <w:r>
        <w:rPr/>
        <w:t>Magnificence, sur terre et dans les airs. Munificence.</w:t>
      </w:r>
    </w:p>
    <w:p>
      <w:pPr>
        <w:pStyle w:val="Normal"/>
        <w:jc w:val="both"/>
        <w:rPr/>
      </w:pPr>
      <w:r>
        <w:rPr/>
        <w:t xml:space="preserve">    </w:t>
      </w:r>
      <w:r>
        <w:rPr/>
        <w:t>Richesse de ceux-là qui sont riches dedans.</w:t>
      </w:r>
    </w:p>
    <w:p>
      <w:pPr>
        <w:pStyle w:val="Normal"/>
        <w:jc w:val="both"/>
        <w:rPr/>
      </w:pPr>
      <w:r>
        <w:rPr/>
        <w:t xml:space="preserve">    </w:t>
      </w:r>
      <w:r>
        <w:rPr/>
        <w:t>La joie du monde leur appartient. Eux-mêmes sont en joie. On sent bien le plaisir qu’il y a eu à célébrer pareille fête. Bourdonnement infime. Trémulation subtile. Très doux vrombissement de ces gammes de verts, ces camaïeux de jaunes, ces plages regorgeant d’oranges. Le monde appréhendé dans ses degrés les plus intimes et secrets. Ainsi qu’une vapeur, une fine enveloppe nimbe toutes les choses. Une aura vibre en permanence autour des créatures et des moindres objets manifestés.</w:t>
      </w:r>
    </w:p>
    <w:p>
      <w:pPr>
        <w:pStyle w:val="Normal"/>
        <w:jc w:val="both"/>
        <w:rPr/>
      </w:pPr>
      <w:r>
        <w:rPr/>
      </w:r>
    </w:p>
    <w:p>
      <w:pPr>
        <w:pStyle w:val="Normal"/>
        <w:jc w:val="both"/>
        <w:rPr/>
      </w:pPr>
      <w:r>
        <w:rPr/>
        <w:t xml:space="preserve">    </w:t>
      </w:r>
      <w:r>
        <w:rPr/>
        <w:t xml:space="preserve">Dans ce monde </w:t>
      </w:r>
      <w:r>
        <w:rPr>
          <w:i/>
        </w:rPr>
        <w:t>éveillé</w:t>
      </w:r>
      <w:r>
        <w:rPr/>
        <w:t xml:space="preserve"> et donc </w:t>
      </w:r>
      <w:r>
        <w:rPr>
          <w:i/>
        </w:rPr>
        <w:t>émerveillé</w:t>
      </w:r>
      <w:r>
        <w:rPr/>
        <w:t>, tout baigne à tout moment dans l’eau lustrale du baptême.</w:t>
      </w:r>
    </w:p>
    <w:p>
      <w:pPr>
        <w:pStyle w:val="Normal"/>
        <w:jc w:val="both"/>
        <w:rPr/>
      </w:pPr>
      <w:r>
        <w:rPr/>
        <w:t xml:space="preserve">    </w:t>
      </w:r>
      <w:r>
        <w:rPr/>
        <w:t>L’intellect astringent et siccatif de l’homme prétendument adulte n’est pas venu tout assécher, tout démonter, dénaturer de sa raison et ses analyses logiques.</w:t>
      </w:r>
    </w:p>
    <w:p>
      <w:pPr>
        <w:pStyle w:val="Normal"/>
        <w:jc w:val="both"/>
        <w:rPr/>
      </w:pPr>
      <w:r>
        <w:rPr/>
        <w:t xml:space="preserve">    </w:t>
      </w:r>
      <w:r>
        <w:rPr/>
        <w:t>Ô le plaisir de l’intouché, et le bonheur de la synthèse !</w:t>
      </w:r>
    </w:p>
    <w:p>
      <w:pPr>
        <w:pStyle w:val="Normal"/>
        <w:jc w:val="both"/>
        <w:rPr/>
      </w:pPr>
      <w:r>
        <w:rPr/>
        <w:t xml:space="preserve">    </w:t>
      </w:r>
      <w:r>
        <w:rPr/>
        <w:t>La jouissance de la fusion ! Le grand rêve d’amour se fait tangible sur la toile.</w:t>
      </w:r>
    </w:p>
    <w:p>
      <w:pPr>
        <w:pStyle w:val="Normal"/>
        <w:jc w:val="both"/>
        <w:rPr/>
      </w:pPr>
      <w:r>
        <w:rPr/>
        <w:t xml:space="preserve">    </w:t>
      </w:r>
      <w:r>
        <w:rPr/>
        <w:t>Les bouquets s’offrent les uns aux autres en une offrande réciproque et presque universelle, accompagnée d’un délicieux assortiment de senteurs exotiques.</w:t>
      </w:r>
    </w:p>
    <w:p>
      <w:pPr>
        <w:pStyle w:val="Normal"/>
        <w:jc w:val="both"/>
        <w:rPr/>
      </w:pPr>
      <w:r>
        <w:rPr/>
        <w:t xml:space="preserve">    </w:t>
      </w:r>
      <w:r>
        <w:rPr/>
        <w:t>Apparitions. Eruptions spontanées de fleurs de toutes sortes comme parfois jaillies de l’air : fleurs-fées, fleurs vraies, fleurs inventées comme au premier plan de « La baie des Anges » – ou même d’« Inspiration Ikebana » (1997) ou de « L’amie de l’homme » (1995) – qui rivalisent souvent d’originalité avec les plus saisissants spécimens des forêts pluviales de Java et de Bornéo.</w:t>
      </w:r>
    </w:p>
    <w:p>
      <w:pPr>
        <w:pStyle w:val="Normal"/>
        <w:jc w:val="both"/>
        <w:rPr/>
      </w:pPr>
      <w:r>
        <w:rPr/>
        <w:t xml:space="preserve">    </w:t>
      </w:r>
      <w:r>
        <w:rPr/>
        <w:t>Coulées de laves aux couleurs sans mélanges qui lavent des pensées douteuses et équivoques. Rien ne résiste au « Soleil à midi », à ses méandres de feu et son estuaire d’or pur où tant de fleurs se coulent jusqu’à nous. Ecoutez-les. Elles nous parlent toutes en même temps, et cependant en parfaite harmonie, sans une fausse note. Elles nous convient à la fête !</w:t>
      </w:r>
    </w:p>
    <w:p>
      <w:pPr>
        <w:pStyle w:val="Normal"/>
        <w:jc w:val="both"/>
        <w:rPr/>
      </w:pPr>
      <w:r>
        <w:rPr/>
      </w:r>
    </w:p>
    <w:p>
      <w:pPr>
        <w:pStyle w:val="Normal"/>
        <w:jc w:val="both"/>
        <w:rPr/>
      </w:pPr>
      <w:r>
        <w:rPr/>
        <w:t xml:space="preserve">    </w:t>
      </w:r>
      <w:r>
        <w:rPr/>
        <w:t>Iracéma a passé une partie de son enfance dans une île tropicale et en a gardé un souvenir luxuriant et paradisiaque.</w:t>
      </w:r>
    </w:p>
    <w:p>
      <w:pPr>
        <w:pStyle w:val="Normal"/>
        <w:jc w:val="both"/>
        <w:rPr/>
      </w:pPr>
      <w:r>
        <w:rPr/>
        <w:t xml:space="preserve">    </w:t>
      </w:r>
      <w:r>
        <w:rPr/>
        <w:t xml:space="preserve">Mais l’île, pour elle, n’était pas située dehors. L’île se trouvait </w:t>
      </w:r>
      <w:r>
        <w:rPr>
          <w:i/>
        </w:rPr>
        <w:t>dedans</w:t>
      </w:r>
      <w:r>
        <w:rPr/>
        <w:t>, en elle qui s’était trouvée. L’île en elle !</w:t>
      </w:r>
    </w:p>
    <w:p>
      <w:pPr>
        <w:pStyle w:val="Normal"/>
        <w:jc w:val="both"/>
        <w:rPr/>
      </w:pPr>
      <w:r>
        <w:rPr/>
        <w:t xml:space="preserve">    </w:t>
      </w:r>
      <w:r>
        <w:rPr/>
        <w:t xml:space="preserve">Souvenir d’enfance impérissable. En fait, c’est elle qui se souvient, qu’elle ne peut périr. Elle se rappelle son île au dedans, qu’elle est non pas cernée mais </w:t>
      </w:r>
      <w:r>
        <w:rPr>
          <w:i/>
        </w:rPr>
        <w:t>élargie</w:t>
      </w:r>
      <w:r>
        <w:rPr/>
        <w:t xml:space="preserve"> d’un océan de bleu qui la baigne intégralement. Elle est portée sans cesse par ses flots d’amour, des flots d’un bleu souvent cosmique. C’est ce bleu-là qui ceint « L’île aux oiseaux » (1998), un bleu très pur qui se dilate en indigo à la périphérie, aux ultimes confins, et fait vibrer l’ensemble jusqu’à un au-delà, un transcendant. Comme il se doit pour une île tropicale, le bleu est naturellement imprégné du vert de la végétation ambiante et donc, d’abord, turquoise, avant de s’élever, comme à l’aura d’un corps céleste. </w:t>
      </w:r>
    </w:p>
    <w:p>
      <w:pPr>
        <w:pStyle w:val="Normal"/>
        <w:jc w:val="both"/>
        <w:rPr/>
      </w:pPr>
      <w:r>
        <w:rPr/>
        <w:t xml:space="preserve">    </w:t>
      </w:r>
      <w:r>
        <w:rPr/>
        <w:t xml:space="preserve">Ce bleu très pur à base turquoise teinte les cours d’eau, les « rios » d’Iracéma. Ce bleu d’eau particulièrement limpide rejoint l’azur indéfini qui succède à l’aurore les jours d’été bénis. Les ruisseaux et les lagons d’Iracéma sont des greffes de ciels immaculés comblés d’éther. Le ciel arrose, baigne, soutient. Il est partout présent dans cette peinture conçue </w:t>
      </w:r>
      <w:r>
        <w:rPr>
          <w:i/>
        </w:rPr>
        <w:t>sans péché</w:t>
      </w:r>
      <w:r>
        <w:rPr/>
        <w:t xml:space="preserve"> de lourdeur, délivrée du vieux joug de la pesanteur.</w:t>
      </w:r>
    </w:p>
    <w:p>
      <w:pPr>
        <w:pStyle w:val="Normal"/>
        <w:jc w:val="both"/>
        <w:rPr/>
      </w:pPr>
      <w:r>
        <w:rPr/>
        <w:t xml:space="preserve">    </w:t>
      </w:r>
      <w:r>
        <w:rPr/>
        <w:t>Iracéma nous présente « Les grandes vacances » de ceux qui, une bonne fois pour toutes, ont délesté leur cerveau de toute la grenaille, de toute la grisaille. Vacances de l’esprit lavé qui peut alors accueillir la lumière, des plages de lumière, des radeaux de lumière où l’on flotte très haut.</w:t>
      </w:r>
    </w:p>
    <w:p>
      <w:pPr>
        <w:pStyle w:val="Normal"/>
        <w:jc w:val="both"/>
        <w:rPr/>
      </w:pPr>
      <w:r>
        <w:rPr/>
        <w:t xml:space="preserve">    </w:t>
      </w:r>
      <w:r>
        <w:rPr/>
        <w:t>Iracéma nous soulève en ballon dans des arbres joyeux gonflés comme des montgolfières, mais la joie se manifeste aussi en profondeur, de façon microscopique, dans les particules d’azur dont elle injecte la matière. C’est le règne de l’Esprit qui tient ce monde en suspension, léger, léger, comme des elfes et des sylphes !</w:t>
      </w:r>
    </w:p>
    <w:p>
      <w:pPr>
        <w:pStyle w:val="Normal"/>
        <w:jc w:val="both"/>
        <w:rPr/>
      </w:pPr>
      <w:r>
        <w:rPr/>
        <w:t xml:space="preserve">    </w:t>
      </w:r>
      <w:r>
        <w:rPr/>
        <w:t>« La baie des Anges » montre bien cette gradation du vert bleuté à l’indigo via le turquoise, mais « Dimanche dans l’île », « Lavande » et « L’étoile de la mer » – toutes trois peintes en 1998 – l’illustrent pareillement.</w:t>
      </w:r>
    </w:p>
    <w:p>
      <w:pPr>
        <w:pStyle w:val="Normal"/>
        <w:jc w:val="both"/>
        <w:rPr/>
      </w:pPr>
      <w:r>
        <w:rPr/>
        <w:t xml:space="preserve">    </w:t>
      </w:r>
      <w:r>
        <w:rPr/>
        <w:t>Iracéma ignore les frontières qui cloisonnent. Dans sa magie dorée, elle intervertit les éléments. Le ciel coule dans le lit du fleuve. L’île devient un astre qui vogue et roule en plein cosmos. Les arbres sont vêtus de feuilles inédites, découpées dans un pan d’étoffe céleste. Ainsi, dans « L’état de grâce » (1998), l’arbre le plus en vue nous montre une frondaison bleue. Le ciel coule dans le sang de l’homme et la sève des arbres. Une nouvelle fois, dans ce dernier tableau, des brasiers de jaune-or expansé d’oranger nous donnent à penser que sous la peau de cette terre bénie, dans sa chair même, brille un autre soleil. L’état de grâce trouve les oiseaux en grande conversation avec l’Ange de l’or !</w:t>
      </w:r>
    </w:p>
    <w:p>
      <w:pPr>
        <w:pStyle w:val="Normal"/>
        <w:jc w:val="both"/>
        <w:rPr/>
      </w:pPr>
      <w:r>
        <w:rPr/>
      </w:r>
    </w:p>
    <w:p>
      <w:pPr>
        <w:pStyle w:val="Normal"/>
        <w:jc w:val="both"/>
        <w:rPr/>
      </w:pPr>
      <w:r>
        <w:rPr/>
        <w:t xml:space="preserve">    </w:t>
      </w:r>
      <w:r>
        <w:rPr/>
        <w:t>« La peinture, c’est ma vie. Pourquoi voudriez-vous que je salisse ma vie ? » déclara un jour Jean Kwiatkowski, autre ingénu au cœur pastel à qui l’on demandait pourquoi certains de ses tableaux étaient si étonnamment lumineux.</w:t>
      </w:r>
    </w:p>
    <w:p>
      <w:pPr>
        <w:pStyle w:val="Normal"/>
        <w:jc w:val="both"/>
        <w:rPr/>
      </w:pPr>
      <w:r>
        <w:rPr/>
        <w:t xml:space="preserve">    </w:t>
      </w:r>
      <w:r>
        <w:rPr/>
        <w:t xml:space="preserve">Iracéma est une </w:t>
      </w:r>
      <w:r>
        <w:rPr>
          <w:i/>
        </w:rPr>
        <w:t>ensoleillée</w:t>
      </w:r>
      <w:r>
        <w:rPr/>
        <w:t>, du ciel et de la terre, car son ciel s’est versé, s’est infiltré en chaque particule. « Dimanche dans l’île ». Un grand soleil de fleurs brille en plein cœur de l’île. Iracéma s’est installée dans le dimanche – jour du Seigneur et du Soleil – autant que dans son île d’innocence. Dimanche à perpétuité ! Avènement du Jour, et Lumière Sans Fin !</w:t>
      </w:r>
    </w:p>
    <w:p>
      <w:pPr>
        <w:pStyle w:val="Normal"/>
        <w:jc w:val="both"/>
        <w:rPr/>
      </w:pPr>
      <w:r>
        <w:rPr/>
      </w:r>
    </w:p>
    <w:p>
      <w:pPr>
        <w:pStyle w:val="Normal"/>
        <w:jc w:val="both"/>
        <w:rPr/>
      </w:pPr>
      <w:r>
        <w:rPr/>
        <w:t xml:space="preserve">    </w:t>
      </w:r>
      <w:r>
        <w:rPr/>
        <w:t xml:space="preserve">L’art « naïf » d’Iracéma : l’opposé d’un art gauche ou maladroit, emprunté dans ses gestes. C’est au contraire un art bien </w:t>
      </w:r>
      <w:r>
        <w:rPr>
          <w:i/>
        </w:rPr>
        <w:t>droit</w:t>
      </w:r>
      <w:r>
        <w:rPr/>
        <w:t>, du côté du vrai cœur et non du cœur des émotions et des passions, des sentiments souvent changeants, imprévisibles, volcaniques, inflammables.</w:t>
      </w:r>
    </w:p>
    <w:p>
      <w:pPr>
        <w:pStyle w:val="Normal"/>
        <w:jc w:val="both"/>
        <w:rPr/>
      </w:pPr>
      <w:r>
        <w:rPr/>
        <w:t xml:space="preserve">    </w:t>
      </w:r>
      <w:r>
        <w:rPr/>
        <w:t>Un art sans déviation dont la direction demeure constante. Il va d’un point à l’autre par la voie la plus courte.</w:t>
      </w:r>
    </w:p>
    <w:p>
      <w:pPr>
        <w:pStyle w:val="Normal"/>
        <w:jc w:val="both"/>
        <w:rPr/>
      </w:pPr>
      <w:r>
        <w:rPr/>
        <w:t xml:space="preserve">    </w:t>
      </w:r>
      <w:r>
        <w:rPr/>
        <w:t>Cet art ne s’écarte pas de la Règle.</w:t>
      </w:r>
    </w:p>
    <w:p>
      <w:pPr>
        <w:pStyle w:val="Normal"/>
        <w:jc w:val="both"/>
        <w:rPr/>
      </w:pPr>
      <w:r>
        <w:rPr/>
        <w:t xml:space="preserve">    </w:t>
      </w:r>
      <w:r>
        <w:rPr/>
        <w:t>Cet art est droit comme on dit d’un homme qu’il est simple et droit : franc, sincère, juste et probe.</w:t>
      </w:r>
    </w:p>
    <w:p>
      <w:pPr>
        <w:pStyle w:val="Normal"/>
        <w:jc w:val="both"/>
        <w:rPr/>
      </w:pPr>
      <w:r>
        <w:rPr/>
      </w:r>
    </w:p>
    <w:p>
      <w:pPr>
        <w:pStyle w:val="Normal"/>
        <w:jc w:val="both"/>
        <w:rPr/>
      </w:pPr>
      <w:r>
        <w:rPr/>
        <w:t xml:space="preserve">    </w:t>
      </w:r>
      <w:r>
        <w:rPr/>
        <w:t>La vraie naïveté de l’art est pureté du cœur.</w:t>
      </w:r>
    </w:p>
    <w:p>
      <w:pPr>
        <w:pStyle w:val="Normal"/>
        <w:jc w:val="both"/>
        <w:rPr/>
      </w:pPr>
      <w:r>
        <w:rPr/>
        <w:t xml:space="preserve">    </w:t>
      </w:r>
      <w:r>
        <w:rPr/>
        <w:t>Il s’agit alors de grand art, d’art véritablement adulte, majuscule.</w:t>
      </w:r>
    </w:p>
    <w:p>
      <w:pPr>
        <w:pStyle w:val="Normal"/>
        <w:jc w:val="both"/>
        <w:rPr/>
      </w:pPr>
      <w:r>
        <w:rPr/>
        <w:t xml:space="preserve">    </w:t>
      </w:r>
      <w:r>
        <w:rPr/>
        <w:t>L’enfance de l’art. L’art de l’enfance. Surtout pas empreint de la moindre nostalgie, du regret d’un temps révolu. Celui-ci dirait forcément la souffrance de ce qui n’est plus, ne sera jamais plus, et engendrera donc un art malade, estropié, infirme et surtout terne ou même éteint.</w:t>
      </w:r>
    </w:p>
    <w:p>
      <w:pPr>
        <w:pStyle w:val="Normal"/>
        <w:jc w:val="both"/>
        <w:rPr/>
      </w:pPr>
      <w:r>
        <w:rPr/>
        <w:t xml:space="preserve">    </w:t>
      </w:r>
      <w:r>
        <w:rPr/>
        <w:t>L’art de l’enfance. L’art véritable de l’enfance.</w:t>
      </w:r>
    </w:p>
    <w:p>
      <w:pPr>
        <w:pStyle w:val="Normal"/>
        <w:jc w:val="both"/>
        <w:rPr/>
      </w:pPr>
      <w:r>
        <w:rPr/>
        <w:t xml:space="preserve">    </w:t>
      </w:r>
      <w:r>
        <w:rPr/>
        <w:t>Enfoncement des portes de la nuit. Enfantement au jour.</w:t>
      </w:r>
    </w:p>
    <w:p>
      <w:pPr>
        <w:pStyle w:val="Normal"/>
        <w:jc w:val="both"/>
        <w:rPr/>
      </w:pPr>
      <w:r>
        <w:rPr/>
        <w:t xml:space="preserve">    </w:t>
      </w:r>
      <w:r>
        <w:rPr/>
        <w:t>« Laissez venir à moi les petits enfants ! » Non pas ceux qui, par manque d’expérience, ne savent pas bien faire, ou bien réaliser concrètement mais, au contraire, ceux qui savent comme en plein jour et ont compris l’importance de l’enjeu. Ils savent parfaitement qu’ils jouent leur destin ; ni plus, ni moins. C’est pourquoi ils s’en remettent entièrement à leurs parents. Leur confiance est totale, absolue. Nulle faille à leur amour. Acceptation, adhésion sans réserve aux Père et Mère de leur Vie, au Dieu qui aime tant ce monde qu’Il a fait.</w:t>
      </w:r>
    </w:p>
    <w:p>
      <w:pPr>
        <w:pStyle w:val="Normal"/>
        <w:jc w:val="both"/>
        <w:rPr/>
      </w:pPr>
      <w:r>
        <w:rPr/>
      </w:r>
    </w:p>
    <w:p>
      <w:pPr>
        <w:pStyle w:val="Normal"/>
        <w:jc w:val="both"/>
        <w:rPr/>
      </w:pPr>
      <w:r>
        <w:rPr/>
        <w:t xml:space="preserve">    </w:t>
      </w:r>
      <w:r>
        <w:rPr/>
        <w:t xml:space="preserve">Du point de vue du fond – c’est-à-dire du </w:t>
      </w:r>
      <w:r>
        <w:rPr>
          <w:i/>
        </w:rPr>
        <w:t xml:space="preserve">haut </w:t>
      </w:r>
      <w:r>
        <w:rPr/>
        <w:t xml:space="preserve">constant – il n’y a pas eu à proprement parler d’évolution dans l’œuvre d’Iracéma. Au fil des ans, elle n’a fait qu’affiner, qu’enrichir sa manière, ainsi que sa palette. Mais le sujet d’inspiration, le Je qui fait et qui nous est montré, n’a pas changé le moins du monde. Dès ses premières toiles, Iracéma a peint la joie. Le grand Je de la Joie. La joie était au tout début, ainsi que dans l’après, au cœur du maintenant et du futur radieux. Elle nous donne à voir un présent continu de joie, ce qui revient presque à dire qu’elle n’a jamais exécuté qu’une série d’autoportraits ! Héritière de l’Amour comme l’indique assez le magnifique « Fleurs pour ma mère » (1993), ce présent sacré était son plus beau cadeau, et elle nous l’offre à son tour en partage. </w:t>
      </w:r>
    </w:p>
    <w:p>
      <w:pPr>
        <w:pStyle w:val="Normal"/>
        <w:jc w:val="both"/>
        <w:rPr/>
      </w:pPr>
      <w:r>
        <w:rPr/>
        <w:t xml:space="preserve">    </w:t>
      </w:r>
      <w:r>
        <w:rPr/>
        <w:t>Grande constance donc entre les « Rios surnaturels » des années soixante et les tableaux réalisés plus de trente ans plus tard, sinon que le surnaturel habite davantage l’œuvre, l’infiltre du dedans.</w:t>
      </w:r>
    </w:p>
    <w:p>
      <w:pPr>
        <w:pStyle w:val="Normal"/>
        <w:jc w:val="both"/>
        <w:rPr/>
      </w:pPr>
      <w:r>
        <w:rPr/>
        <w:t xml:space="preserve">    </w:t>
      </w:r>
      <w:r>
        <w:rPr/>
        <w:t xml:space="preserve">« Paysage d’Amazonie » (1965) montre bien le chemin parcouru dans l’embrasement de l’étincelle divine. Il y avait davantage d’espace en jachère, en latence, en attente d’être vivifié. La terre était déjà heureuse, mais la matière encore opaque n’était pas alors en mesure de le proclamer bien haut. De minuscules volets, d’imperceptibles vannes restaient à ouvrir pour permettre l’irrigation, l’irradiation solaire. Cependant, nous nous trouvions déjà en paysage de fantaisie, un paysage remanié selon l’œil du </w:t>
      </w:r>
      <w:r>
        <w:rPr>
          <w:i/>
        </w:rPr>
        <w:t>dedans</w:t>
      </w:r>
      <w:r>
        <w:rPr/>
        <w:t xml:space="preserve"> et nettement décalé par rapport au soi-disant réel des apparences ordinaires. Ainsi, par exemple dans « Esquecimento » (1968), un objet volant non identifié – mi-papillon géant mi-oiseau fabuleux ou même vaisseau spatial – survole la plage. A cette époque, la peinture moins raffinée ancraient davantage les tableaux dans le terrestre, dans la matière de la terre, et les ailes des papillons étaient peintes moins translucides et arachnéennes.</w:t>
      </w:r>
    </w:p>
    <w:p>
      <w:pPr>
        <w:pStyle w:val="Normal"/>
        <w:jc w:val="both"/>
        <w:rPr/>
      </w:pPr>
      <w:r>
        <w:rPr/>
        <w:t xml:space="preserve">    </w:t>
      </w:r>
      <w:r>
        <w:rPr/>
        <w:t>Au fil des années, l’esprit a nourri chaque grain de peinture pour un feu d’artifice sans cesse plus festif et tropical. Et cette profusion accrue ameublit encore l’ensemble et l’arrondit. On a le sentiment que la source intérieure qui palpite au tréfonds s’est insensiblement exaltée pour libérer un nombre toujours croissant de globules de vie venus éclore à la surface sous forme de corolles, d’oiseaux, de papillons, d’animaux et d’êtres humains au cœur d’enfant toujours fleuri. Un jet de bulles lumineuses arrose ces images en remontant du cœur. Cette peinture déjà jeune en rajeunit ! Au cours du temps, Iracéma a remonté le temps !</w:t>
      </w:r>
    </w:p>
    <w:p>
      <w:pPr>
        <w:pStyle w:val="Normal"/>
        <w:jc w:val="both"/>
        <w:rPr/>
      </w:pPr>
      <w:r>
        <w:rPr/>
        <w:t xml:space="preserve">    </w:t>
      </w:r>
      <w:r>
        <w:rPr/>
        <w:t>Rajeunissement par multiplication des grains ! La vie s’insémine elle-même dans une immense goutte de bonheur.</w:t>
      </w:r>
    </w:p>
    <w:p>
      <w:pPr>
        <w:pStyle w:val="Normal"/>
        <w:jc w:val="both"/>
        <w:rPr/>
      </w:pPr>
      <w:r>
        <w:rPr/>
        <w:t xml:space="preserve">    </w:t>
      </w:r>
      <w:r>
        <w:rPr/>
        <w:t>« Triade » donne bien à voir cette vie augmentée, sans cesse plus légère. Ce triptyque au climat oriental grouille autant qu’une miniature. On l’imagine bien se refermer sur soi en boucle tel un lampion, une lanterne vénitienne, un rouleau de printemps éternel, premier temps infini du bonheur immobile ! A sa façon, « Triade » est bien un tableau rond qui tourne sur lui-même, non pas pour se fermer, mais de manière à diffuser aux quatre vents. Coquelicots ! Coquericos ! La profusion des fleurs rouges du premier plan active encore un peu plus cette vie nouvelle, cette vie en fait toujours neuve qui tourne fraîche indéfiniment. Immense rond de l’amour sans ombrage dégagé de toutes ténèbres ! Il va sans dire que le tableau intitulé « Pour un monde meilleur », peut-être l’un des plus solaires, à la fois blond et rutilant, est parfaitement circulaire !</w:t>
      </w:r>
    </w:p>
    <w:p>
      <w:pPr>
        <w:pStyle w:val="Normal"/>
        <w:jc w:val="both"/>
        <w:rPr/>
      </w:pPr>
      <w:r>
        <w:rPr/>
      </w:r>
    </w:p>
    <w:p>
      <w:pPr>
        <w:pStyle w:val="Normal"/>
        <w:jc w:val="both"/>
        <w:rPr/>
      </w:pPr>
      <w:r>
        <w:rPr/>
        <w:t xml:space="preserve">    </w:t>
      </w:r>
      <w:r>
        <w:rPr/>
        <w:t>Quel genre d’êtres humains habitent un tel bonheur ?</w:t>
      </w:r>
    </w:p>
    <w:p>
      <w:pPr>
        <w:pStyle w:val="Normal"/>
        <w:jc w:val="both"/>
        <w:rPr/>
      </w:pPr>
      <w:r>
        <w:rPr/>
        <w:t xml:space="preserve">    </w:t>
      </w:r>
      <w:r>
        <w:rPr/>
        <w:t>Iracéma ne représente pas le corps qui, dès la naissance, avance vers la mort. Elle peint l’âme hors du temps, libérée des affres de la décrépitude. Nulle trace d’hommes et de femmes dans un tel bain de jouvence. Seuls des jouvenceaux et des jouvencelles peuplent ses tableaux : garçons et filles-fleurs, -feuilles, -fruits, -oiseaux, aussi à l’aise dans les arbres qu’à même le sol. Ces enfants jouent et rient comme les pierres rient. Joaillerie de la nature en fête qui éblouit de mille feux. Les joyaux des fleurs rient. Enjoués et heureux, joyeux d’apesanteur et libérés du temps, les êtres vivent bariolés, radieux dans une éternité qu’aucun mal ne saurait flétrir. Ce ne sont pas des hommes condamnés, emprisonnés dans le sac lourd du corps, mais des âmes dégagées, sans cesse fraîches et angéliques.</w:t>
      </w:r>
    </w:p>
    <w:p>
      <w:pPr>
        <w:pStyle w:val="Normal"/>
        <w:jc w:val="both"/>
        <w:rPr/>
      </w:pPr>
      <w:r>
        <w:rPr/>
        <w:t xml:space="preserve">    </w:t>
      </w:r>
      <w:r>
        <w:rPr/>
        <w:t>« L’habitat de l’artiste » (1988) et sa grande ramure de rêve n’est autre que l’Arbre de la Vie qui accueille à bras ouverts les représentants de l’espèce humaine au même titre que les autres créatures. Hommes-oiseaux, feuilles-fées, filles-fleurs ; tout ce monde se trouve sur un plan d’égalité. Tous sont des manifestations de l’Un, de l’unique Divin, et Iracéma ne priviligie aucune espèce. Dans son regard et dans son cœur tout est vivant, nourri de la lumière de la Grande Ame Divine.</w:t>
      </w:r>
    </w:p>
    <w:p>
      <w:pPr>
        <w:pStyle w:val="Normal"/>
        <w:jc w:val="both"/>
        <w:rPr/>
      </w:pPr>
      <w:r>
        <w:rPr/>
        <w:t xml:space="preserve">    </w:t>
      </w:r>
      <w:r>
        <w:rPr/>
        <w:t>A propos d’exubérance et de vitalité intense, certains pans de tableaux donnent l’impression de représenter non pas des coins de paysages, mais des portions de tissus organiques observées au microscope. On dirait les amas cellulaires d’un grand corps lumineux dont les moindres particules rayonnent des tons les plus vifs. Ainsi, derrière l’arbre nu d’un « Rio surnaturel », Iracéma peint-elle un débordement de globules verts que le cadre du tableau a peine à contenir. Nous nous trouvons au cœur du vert, dans le tréfonds du gisement, à l’origine de cette source que rien ne peut ni freiner ni faner, ni tarir ni vieillir. En haut de « Feuilles vertes » (1998), cette prolifération de cellules qui dépasse l’horizon est de couleur plus solaire, mais l’impression de généreuse dilatation demeure la même.</w:t>
      </w:r>
    </w:p>
    <w:p>
      <w:pPr>
        <w:pStyle w:val="Normal"/>
        <w:jc w:val="both"/>
        <w:rPr/>
      </w:pPr>
      <w:r>
        <w:rPr/>
        <w:t xml:space="preserve">    </w:t>
      </w:r>
      <w:r>
        <w:rPr/>
        <w:t>Aux antipodes de la maladie et d’un développement incontrôlé et anarchique, nous avons affaire à une foison d’amour, à une profusion non plus tropicale mais proprement édénique où le moindre noyau figure une ampoule qui participe de l’illumination générale. Certains parterres de fleurs particulièrement denses, comme semés d’un coup de baguette magique, crépitent presque. Ça fuse de toutes parts, sans jamais retomber. En s’élevant à la lumière, les touches de couleurs sont à peine posées ; oui, presque immatérielles.</w:t>
      </w:r>
    </w:p>
    <w:p>
      <w:pPr>
        <w:pStyle w:val="Normal"/>
        <w:jc w:val="both"/>
        <w:rPr/>
      </w:pPr>
      <w:r>
        <w:rPr/>
        <w:t xml:space="preserve">    </w:t>
      </w:r>
      <w:r>
        <w:rPr/>
        <w:t>Dans « Lavande » (1998), l’arbre vert foncé du premier plan pépie de guirlandes d’oiseaux au plumage très clair. On trouve un arbre semblable dans « La baie des Anges » si ce n’est que, cette fois, ses fleurs sont violettes. Et dans « Le premier baiser », on se croirait face à un grand « sapin » illuminé pour les fêtes de fin d’année. C’est qu’il convient de célébrer comme il se doit l’événement de cette toute première fois ! Ses branches chargées de guirlandes dégoulinent d’ampoules phosphorescentes. On dirait presque un arbre de corail vert et jaune, et un artificiel floral a été convié pour l’occasion afin d’exécuter ses compositions pyrotechniques les plus hardies : nébuleuses et galaxies, spirales rayonnantes !</w:t>
      </w:r>
    </w:p>
    <w:p>
      <w:pPr>
        <w:pStyle w:val="Normal"/>
        <w:jc w:val="both"/>
        <w:rPr/>
      </w:pPr>
      <w:r>
        <w:rPr/>
        <w:t xml:space="preserve">    </w:t>
      </w:r>
      <w:r>
        <w:rPr/>
        <w:t>Loin du monde bruyant et salissant de l’homme, le rêve de ce peintre paraît plongé dans un ailleurs parfois cosmique et quelquefois même aquatique, agrémenté de poulpes lumineux, d’anémones fuchsia et de méduses en suspension, fleuries entre deux eaux.</w:t>
      </w:r>
    </w:p>
    <w:p>
      <w:pPr>
        <w:pStyle w:val="Normal"/>
        <w:jc w:val="both"/>
        <w:rPr/>
      </w:pPr>
      <w:r>
        <w:rPr/>
        <w:t xml:space="preserve">    </w:t>
      </w:r>
      <w:r>
        <w:rPr/>
        <w:t>Dans « L’étoile de la mer » (1998), Iracéma peint en surimpression une grande étoile extra-terrestre, comme venue du ciel nous rappeler les deux pôles de la lumière unique qui baigne sa peinture : née du tréfonds, elle remonte et éclôt en surface pendant qu’en même temps, elle descend du firmament et vivifie la terre.</w:t>
      </w:r>
    </w:p>
    <w:p>
      <w:pPr>
        <w:pStyle w:val="Normal"/>
        <w:jc w:val="both"/>
        <w:rPr/>
      </w:pPr>
      <w:r>
        <w:rPr/>
      </w:r>
    </w:p>
    <w:p>
      <w:pPr>
        <w:pStyle w:val="Normal"/>
        <w:jc w:val="both"/>
        <w:rPr/>
      </w:pPr>
      <w:r>
        <w:rPr/>
        <w:t xml:space="preserve">    </w:t>
      </w:r>
      <w:r>
        <w:rPr/>
        <w:t>Tout est premier, tout est léger : « Premier baiser », « Premier soleil ». Oui, et surtout, tout est béni. Iracéma ne passe pas au « deux ». Elle s’en tient au Un, ne le lâche pas un instant. Elle se trouve dans l’Instant de l’Eternel Printemps. Sinon, cela signifierait la Chute hors du Jardin, dans la pierre du temps.</w:t>
      </w:r>
    </w:p>
    <w:p>
      <w:pPr>
        <w:pStyle w:val="Normal"/>
        <w:jc w:val="both"/>
        <w:rPr/>
      </w:pPr>
      <w:r>
        <w:rPr/>
        <w:t xml:space="preserve">    </w:t>
      </w:r>
      <w:r>
        <w:rPr/>
        <w:t>« Premier baiser ». Luxuriant, luxurieux ; une contiguité possible, et dangereuse. Les débordements de la nature alentour pourraient susciter de chaudes passions tropicales. Il n’en est rien. Les couples qui nous sont montrés ne sont ni alourdis, ni écrasés par leurs échanges. Bien au contraire, l’amour les hausse et les maintient à une belle altitude ; il leur a donné des ailes et les a déposés sur des îlots de couleurs franches. Ces personnages aux vêtements toujours si clairs et nets font à peine plier les tiges lorsqu’ils se posent sur des feuilles ! Rien ne peut les ternir car ils sont hors d’atteinte. En même temps que dans ce monde tropical, ils habitent en nous dans « le vert paradis des amours enfantines » où ils ne risquent pas de se friper. Couchés sur des draps d’or, ils restent à l’orée… sans jamais franchir des seuils fatidiques, ce qui les précipiterait en pleine mort. Ils butinent la joie à petites lampées de nectars arc-en-ciel. Et la matière ne manque pas. Les peintures d’Iracéma embaument de mille fragrances. Embaumer empêche la corruption, la décomposition des corps.</w:t>
      </w:r>
    </w:p>
    <w:p>
      <w:pPr>
        <w:pStyle w:val="Normal"/>
        <w:jc w:val="both"/>
        <w:rPr/>
      </w:pPr>
      <w:r>
        <w:rPr/>
        <w:t xml:space="preserve">    </w:t>
      </w:r>
      <w:r>
        <w:rPr/>
        <w:t>Le semis est souvent très fin, et la surface piquetée de grains de pigment pur. Des champs entiers de fleurs chantent d’une voix unie, d’une voix amie. Ou ce sont parfois d’opulentes brassées, de vrais bosquets jaillis du sol ainsi que des gerbes solaires. Mais nous avons également droit à des cérémonies en grand apparat qui auraient ravi Granville : des cortèges de fleurs beaucoup plus originaux et vivifiants que les défilés de mode et de haute couture. Et toutes ces merveilles de la nature, souvent uniques dans leur genre, sont présentées au cœur de l’univers toujours si vert, d’un vert très tendre et délicat ou bien intense et sombre selon l’heure, l’exposition, et l’épaisseur de la végétation.</w:t>
      </w:r>
    </w:p>
    <w:p>
      <w:pPr>
        <w:pStyle w:val="Normal"/>
        <w:jc w:val="both"/>
        <w:rPr/>
      </w:pPr>
      <w:r>
        <w:rPr/>
        <w:t xml:space="preserve">    </w:t>
      </w:r>
      <w:r>
        <w:rPr/>
        <w:t>L’art du bouquet d’Iracéma. Certains agencements floraux sont vraiment singuliers. Ainsi, « Inspiration Ikebana » figure une véritable montagne de corolles bigarrées. « L’amie de l’homme », quant à elle, fait penser à l’un de ces visages saisissants d’Arcimboldo. A toutes les plantes exotiques, Iracéma la jardinière préfère encore les « caprices de la nature » !</w:t>
      </w:r>
    </w:p>
    <w:p>
      <w:pPr>
        <w:pStyle w:val="Normal"/>
        <w:jc w:val="both"/>
        <w:rPr/>
      </w:pPr>
      <w:r>
        <w:rPr/>
      </w:r>
    </w:p>
    <w:p>
      <w:pPr>
        <w:pStyle w:val="Normal"/>
        <w:jc w:val="both"/>
        <w:rPr/>
      </w:pPr>
      <w:r>
        <w:rPr/>
        <w:t xml:space="preserve">    </w:t>
      </w:r>
      <w:r>
        <w:rPr/>
        <w:t>« Ouvrez-vous et on vous aimera. Regardez une fleur qui vient d’éclore : elle répand un parfum délicieux et tous s’approchent d’elle pour la respirer… parce qu’elle s’est ouverte. » Ainsi s’exprimait le grand sage Mikhaël Aïvanhov. Des esprits chagrins comprimés dans leur amertume pourront s’irriter de cette constante affirmation d’un bonheur immarcescible. C’est que l’homme est davantage habitué à ressasser ses ombres qu’à proclamer son grand Jour dont, le plus souvent d’ailleurs, il ne soupçonne même pas l’existence !</w:t>
      </w:r>
    </w:p>
    <w:p>
      <w:pPr>
        <w:pStyle w:val="Normal"/>
        <w:jc w:val="both"/>
        <w:rPr/>
      </w:pPr>
      <w:r>
        <w:rPr/>
      </w:r>
    </w:p>
    <w:p>
      <w:pPr>
        <w:pStyle w:val="Normal"/>
        <w:jc w:val="both"/>
        <w:rPr/>
      </w:pPr>
      <w:r>
        <w:rPr/>
        <w:t xml:space="preserve">    </w:t>
      </w:r>
      <w:r>
        <w:rPr/>
        <w:t xml:space="preserve">Un autre authentique philosophe, Shivananda de Rishikesh, citait cette pensée des Upanishads, </w:t>
      </w:r>
      <w:r>
        <w:rPr>
          <w:i/>
        </w:rPr>
        <w:t>Isavasyamidam sarvam</w:t>
      </w:r>
      <w:r>
        <w:rPr/>
        <w:t xml:space="preserve"> pour indiquer la voie d’une existence parfaite et riche : « Toute parcelle de l’univers palpite de la vie du Seigneur. Souriez avec les fleurs et l’herbe verte. Souriez avec les buissons, les fougères et les brindilles. Liez-vous d’amitié avec tous vos voisins, chiens, chats, vaches, êtres humains, arbres ; en fait, avec toutes les créatures, toutes les créations de la nature ». N’est-ce pas là l’essence même de l’art d’Iracéma ? Les responsables d’hôpitaux et autres centres de soins seraient bien inspirés de décorer les murs de leurs établissements de ses peintures. Ils seraient stupéfaits de constater bien vite l’efficacité de leur pouvoir curatif.</w:t>
      </w:r>
    </w:p>
    <w:p>
      <w:pPr>
        <w:pStyle w:val="Normal"/>
        <w:jc w:val="both"/>
        <w:rPr/>
      </w:pPr>
      <w:r>
        <w:rPr/>
        <w:t xml:space="preserve">    </w:t>
      </w:r>
      <w:r>
        <w:rPr/>
        <w:t>Les Initiés et les guérisseurs spirituels sont en mesure d’alléger la souffrance de leurs semblables parce qu’ils sont redevenus de vrais petits enfants. Ils ont disparu à eux-mêmes, abandonnant leur vieil homme trop lourd, et leur regard en brille constamment. En cela, Iracéma leur ressemble.</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J’ai découvert la peinture d’Iracéma en visitant la chapelle Saint Julien un dimanche après-midi de juillet. Le temps était orageux et la chaleur étouffante. De plus, depuis presque quinze jours, j’étais assailli par des images indésirables.</w:t>
      </w:r>
    </w:p>
    <w:p>
      <w:pPr>
        <w:pStyle w:val="Normal"/>
        <w:jc w:val="both"/>
        <w:rPr/>
      </w:pPr>
      <w:r>
        <w:rPr/>
        <w:t xml:space="preserve">    </w:t>
      </w:r>
      <w:r>
        <w:rPr/>
        <w:t>Je suis entré dans la chapelle presque vide et, bien vite dans le silence, Iracéma m’a conduit au Jardin, en m’aidant à grimper en moi-même. La lourdeur s’est bientôt levée, en même temps que les nuages et les images obsédantes.</w:t>
      </w:r>
    </w:p>
    <w:p>
      <w:pPr>
        <w:pStyle w:val="Normal"/>
        <w:jc w:val="both"/>
        <w:rPr/>
      </w:pPr>
      <w:r>
        <w:rPr/>
        <w:t xml:space="preserve">    </w:t>
      </w:r>
      <w:r>
        <w:rPr/>
        <w:t>A la vue de ces tableaux merveilleux, si vivifiants en cette fin d’après-midi d’orage et de siècle pesant, ce texte n’a pas tardé à sourdre, avant de couler franchement.</w:t>
      </w:r>
    </w:p>
    <w:p>
      <w:pPr>
        <w:pStyle w:val="Normal"/>
        <w:jc w:val="both"/>
        <w:rPr/>
      </w:pPr>
      <w:r>
        <w:rPr/>
        <w:t xml:space="preserve">    </w:t>
      </w:r>
      <w:r>
        <w:rPr/>
        <w:t>Après la fermeture, j’ai continué d’écrire dans ma voiture surchauffée stationnée sur le quai tout proche. A peine avais-je ouvert les vitres en grand qu’un papillon est venu se poser sur mon plexus, encore plus solaire de la lumière d’Iracéma ; un autre cadeau de ce peintre ! ]</w:t>
      </w:r>
    </w:p>
    <w:p>
      <w:pPr>
        <w:pStyle w:val="Normal"/>
        <w:jc w:val="both"/>
        <w:rPr/>
      </w:pPr>
      <w:r>
        <w:rPr/>
      </w:r>
    </w:p>
    <w:p>
      <w:pPr>
        <w:pStyle w:val="Normal"/>
        <w:jc w:val="both"/>
        <w:rPr/>
      </w:pPr>
      <w:r>
        <w:rPr/>
      </w:r>
    </w:p>
    <w:p>
      <w:pPr>
        <w:pStyle w:val="Normal"/>
        <w:jc w:val="both"/>
        <w:rPr/>
      </w:pPr>
      <w:r>
        <w:rPr/>
      </w:r>
    </w:p>
    <w:p>
      <w:pPr>
        <w:pStyle w:val="Normal"/>
        <w:jc w:val="right"/>
        <w:rPr/>
      </w:pPr>
      <w:r>
        <w:rPr/>
        <w:t>Patrice Repusseau</w:t>
      </w:r>
    </w:p>
    <w:p>
      <w:pPr>
        <w:pStyle w:val="Normal"/>
        <w:jc w:val="right"/>
        <w:rPr/>
      </w:pPr>
      <w:r>
        <w:rPr/>
      </w:r>
    </w:p>
    <w:p>
      <w:pPr>
        <w:pStyle w:val="Normal"/>
        <w:jc w:val="right"/>
        <w:rPr/>
      </w:pPr>
      <w:r>
        <w:rPr/>
        <w:t>Laval-Houat</w:t>
      </w:r>
    </w:p>
    <w:p>
      <w:pPr>
        <w:pStyle w:val="Normal"/>
        <w:jc w:val="right"/>
        <w:rPr/>
      </w:pPr>
      <w:r>
        <w:rPr/>
        <w:t>juillet 1999</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center"/>
        <w:rPr/>
      </w:pPr>
      <w:r>
        <w:rPr/>
      </w:r>
    </w:p>
    <w:sectPr>
      <w:headerReference w:type="default" r:id="rId2"/>
      <w:headerReference w:type="first" r:id="rId3"/>
      <w:type w:val="nextPage"/>
      <w:pgSz w:w="11906" w:h="16838"/>
      <w:pgMar w:left="3402" w:right="3402" w:gutter="0" w:header="709" w:top="340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21.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13:43:00Z</dcterms:created>
  <dc:creator>Patrice REPUSSEAU</dc:creator>
  <dc:description/>
  <cp:keywords/>
  <dc:language>en-US</dc:language>
  <cp:lastModifiedBy>Patrice REPUSSEAU</cp:lastModifiedBy>
  <dcterms:modified xsi:type="dcterms:W3CDTF">2009-07-07T07:32:00Z</dcterms:modified>
  <cp:revision>11</cp:revision>
  <dc:subject/>
  <dc:title>Le monde rond d’Iracéma</dc:title>
</cp:coreProperties>
</file>